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334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ЕСЛИ ТЫ ОДИН ДОМА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открывай дверь незнакомому человек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оставляй ключ от квартиры в "потайном" мест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вешай ключ себе на шею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Если потерял ключ - немедленно сообщи об этом родителям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икогда не хвастайся новыми покупками ни в доме, ни во дворе, ни в школе. </w:t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90575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ТЫ И ТЕЛЕФОН</w:t>
      </w:r>
      <w:r>
        <w:rPr>
          <w:sz w:val="44"/>
          <w:szCs w:val="44"/>
        </w:rPr>
        <w:t xml:space="preserve"> </w:t>
        <w:br/>
        <w:t xml:space="preserve">Разговаривай только со знакомыми. </w:t>
        <w:br/>
        <w:t xml:space="preserve">Не называй свой домашний адрес и номер квартиры. </w:t>
        <w:br/>
        <w:t xml:space="preserve">Никому не называй номер своего телефона. </w:t>
        <w:br/>
        <w:t>Обязательно спроси, кто звонит. Помни номера следующих телефонов: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01 - служба спасения, пожарная охрана; </w:t>
        <w:br/>
        <w:t xml:space="preserve">02 - милиция; </w:t>
        <w:br/>
        <w:t xml:space="preserve">03 - скорая помощь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ИБ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4762500" cy="3228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44"/>
          <w:szCs w:val="44"/>
        </w:rPr>
        <w:t xml:space="preserve">НЕ ЗНАЕШЬ - НЕ БЕРИ! </w:t>
      </w:r>
      <w:r>
        <w:rPr>
          <w:sz w:val="44"/>
          <w:szCs w:val="44"/>
        </w:rPr>
        <w:br/>
        <w:t xml:space="preserve">Никогда не пробуй на вкус грибы, ягоды и растения. </w:t>
        <w:br/>
        <w:t xml:space="preserve">Не собирай неизвестные тебе растения - они могут быть ядовиты. </w:t>
      </w:r>
    </w:p>
    <w:p>
      <w:pPr>
        <w:pStyle w:val="Style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6478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ЕСЛИ ТЫ ЗАБЛУДИЛСЯ В ЛЕСУ </w:t>
      </w:r>
      <w:r>
        <w:rPr>
          <w:sz w:val="44"/>
          <w:szCs w:val="44"/>
        </w:rPr>
        <w:br/>
        <w:t xml:space="preserve">Не стоит сразу бежать куда глаза глядят.Успокойся и внимательно прислушайся, не доносятся ли откуда-нибудь звуки, говорящие о близости людей. Уловив звук, иди в этом направлении. Если звук приближается, значит, ты идешь правильно. </w:t>
      </w:r>
    </w:p>
    <w:p>
      <w:pPr>
        <w:pStyle w:val="Style16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ПРАВИЛА БЕЗОПАСНОГО ПОВЕДЕНИЯ НА ВОДЕ </w:t>
      </w:r>
      <w:r>
        <w:rPr>
          <w:sz w:val="44"/>
          <w:szCs w:val="44"/>
        </w:rPr>
        <w:br/>
        <w:t xml:space="preserve">Обязательно научись плавать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икогда не купайся в незнакомом месте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е ныряй, если не знаешь глубины и рельефа дна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е стой и не играй в тех местах, где можно упасть в воду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е заплывай далеко на надувных матрасах и камерах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е заплывай за ограждения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е подплывай близко к катерам, скутерам, моторным лодкам и т. п. </w:t>
        <w:br/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Во время игр не удерживай "противника" под водой - он может захлебнуться. </w:t>
        <w:br/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Не купайся "до посинения" - не допускай переохлаждения организма. </w:t>
        <w:br/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Умей пользоваться спасательными средствами. 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 xml:space="preserve">Умей оказывать помощь терпящим бедствие на воде. </w:t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1428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ПРАВИЛА ПОВЕДЕНИЯ ЗИМОЙ НА ЛЬДУ </w:t>
      </w:r>
      <w:r>
        <w:rPr>
          <w:sz w:val="44"/>
          <w:szCs w:val="44"/>
        </w:rPr>
        <w:br/>
        <w:t>Можно переходить по льду, если он толще 5 см;</w:t>
        <w:br/>
        <w:t>Кататься на коньках по льду, который толще 10 см.</w:t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льз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ыходить одному на неокрепший лед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Собираться группой на небольшом участке льда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роверять прочность льда ударами ног, палками, клюшками т. д. </w:t>
        <w:br/>
        <w:t xml:space="preserve">Переходить водоем по неокрепшему льду друг за другом на небольшом расстоянии. </w:t>
        <w:br/>
        <w:t xml:space="preserve">Идти по льду, засунув руки в карманы. Нести за спиной прочно надетый рюкзак. </w:t>
        <w:br/>
        <w:t xml:space="preserve">Спускаться с горок на лыжах и санках в незнакомом месте. </w:t>
      </w:r>
    </w:p>
    <w:p>
      <w:pPr>
        <w:pStyle w:val="Style16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23975" cy="14287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ПРАВИЛА ОБРАЩЕНИЯ С ЖИВОТНЫМИ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гладь незнакомых животных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Спрашивай разрешения у хозяина, можно ли поиграть с животным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тяни кота за хвост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трогай животное, когда оно ест или когда оно находится со своим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sz w:val="44"/>
          <w:szCs w:val="44"/>
        </w:rPr>
        <w:t xml:space="preserve">детенышами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приближайся к большим собакам охранных пород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" Нельзя убегать от собаки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Остановись и скомандуй: "Фу!", "Стоять!", "Сидеть!"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Если собака напала, защищайся при помощи портфеля, палки, камней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озови на помощь взрослых. </w:t>
      </w:r>
    </w:p>
    <w:p>
      <w:pPr>
        <w:pStyle w:val="Style16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4287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ПРАВИЛА ПОВЕДЕНИЯ ПРИ ПОЖАРЕ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Увидев возгорание, немедленно сообщи о нем любому взрослому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озвони по телефону 01: назови свое имя и фамилию; укажи, что именно горит; сообщи адрес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Отключи газ, электроэнергию, закрой окна и двери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медленно покинь помещение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акройся мокрой тканью (полотенцем, одеялом)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Дыши через смоченный водой носовой платок, шарф, одежду и т. п.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появился дым, двигайся к выходу пригнувшись или ползком.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ыйти из помещения невозможно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лотно закрой входную дверь или дверь в комнату (по возможности облей дверь водой)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Заткни все отверстия мокрыми тряпками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ыйди на балкон или лоджию и зови на помощь. 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Лесной пожар могут тушить только взрослые, тебе нужно быстро от него уходить. </w:t>
      </w:r>
    </w:p>
    <w:p>
      <w:pPr>
        <w:pStyle w:val="Style16"/>
        <w:ind w:left="720" w:hanging="0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95350" cy="14287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ПРАВИЛА ПОВЕДЕНИЯ НА ДОРОГЕ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Ходи по тротуару, придерживаясь правой стороны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ереходи улицу только по пешеходному переходу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ереходя дорогу посмотри, нет ли близко машин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ереходи улицу только на зеленый свет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перебегай проезжую часть перед близ ко идущим транспортом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обходи стоящий автомобиль - это опасно. Подожди пока он отъедет. </w:t>
      </w:r>
    </w:p>
    <w:p>
      <w:pPr>
        <w:pStyle w:val="Normal"/>
        <w:spacing w:before="280" w:after="280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За городом нужно идти по обочине дороги навстречу движущемуся транспорту. </w:t>
      </w:r>
    </w:p>
    <w:p>
      <w:pPr>
        <w:pStyle w:val="Style16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Выучи безопасный маршрут в школу и ходи только по нему! </w:t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left="72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ВАЖНЫЕ ПРАВИЛА БЕЗОПАСНОГО ПОВЕДЕНИЯ</w:t>
      </w:r>
    </w:p>
    <w:p>
      <w:pPr>
        <w:pStyle w:val="Style16"/>
        <w:ind w:left="72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Эти </w:t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- твои друзья! </w:t>
      </w:r>
    </w:p>
    <w:p>
      <w:pPr>
        <w:pStyle w:val="Style16"/>
        <w:ind w:left="720" w:hanging="0"/>
        <w:rPr/>
      </w:pP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сообщай незнакомым людям своего домашнего адреса и теле фона. </w:t>
      </w:r>
    </w:p>
    <w:p>
      <w:pPr>
        <w:pStyle w:val="Style16"/>
        <w:ind w:left="720" w:hanging="0"/>
        <w:rPr/>
      </w:pP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оставляй ключи от квартиры в "потайном" месте, не давай их поиграть, сравнить с другими.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открывай дверь посторонним людям.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спускайся в подвалы, </w:t>
      </w:r>
    </w:p>
    <w:p>
      <w:pPr>
        <w:pStyle w:val="Style16"/>
        <w:ind w:left="720" w:hanging="0"/>
        <w:rPr/>
      </w:pP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поднимайся на чердаки.</w:t>
        <w:br/>
      </w:r>
      <w:r>
        <w:rPr>
          <w:b/>
          <w:sz w:val="36"/>
          <w:szCs w:val="36"/>
        </w:rPr>
        <w:t xml:space="preserve">НЕ </w:t>
      </w:r>
      <w:r>
        <w:rPr>
          <w:sz w:val="36"/>
          <w:szCs w:val="36"/>
        </w:rPr>
        <w:t>оставляй в дверях записку с точной датой и временем своего возвращения.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принимай подарков, сладостей, жевательных резинок от незнакомых людей. </w:t>
      </w:r>
    </w:p>
    <w:p>
      <w:pPr>
        <w:pStyle w:val="Style16"/>
        <w:ind w:left="720" w:hanging="0"/>
        <w:rPr/>
      </w:pP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ым людям. 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заходи в лифт с пьяными и незнакомыми людьми.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уходи из дома надолго без предупреждения о месте своего нахождения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6325" cy="14287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бери у посторонних людей предметы, которые они просят передать вашим соседям или оставить около их двери, автомобиля, гаража. 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трогай незнакомые пакеты, сумки, </w:t>
      </w:r>
    </w:p>
    <w:p>
      <w:pPr>
        <w:pStyle w:val="Normal"/>
        <w:rPr/>
      </w:pP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приноси их домой. Сообщи о них взрослым или милиционеру. </w:t>
        <w:br/>
      </w:r>
      <w:r>
        <w:rPr>
          <w:b/>
          <w:sz w:val="36"/>
          <w:szCs w:val="36"/>
        </w:rPr>
        <w:t>НЕ</w:t>
      </w:r>
      <w:r>
        <w:rPr>
          <w:sz w:val="36"/>
          <w:szCs w:val="36"/>
        </w:rPr>
        <w:t xml:space="preserve"> делай ложных сообщений и вызовов специальных служб (милиция, пожарная охрана, скорая помощ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7:00Z</dcterms:created>
  <dc:creator>Жанна</dc:creator>
  <dc:description/>
  <dc:language>en-US</dc:language>
  <cp:lastModifiedBy>Жанна</cp:lastModifiedBy>
  <cp:lastPrinted>2014-06-05T20:36:00Z</cp:lastPrinted>
  <dcterms:modified xsi:type="dcterms:W3CDTF">2014-06-05T16:36:00Z</dcterms:modified>
  <cp:revision>1</cp:revision>
  <dc:subject/>
  <dc:title/>
</cp:coreProperties>
</file>